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1367"/>
        <w:gridCol w:w="1207"/>
        <w:gridCol w:w="1500"/>
        <w:gridCol w:w="1340"/>
        <w:gridCol w:w="1040"/>
        <w:gridCol w:w="1040"/>
        <w:gridCol w:w="954"/>
        <w:gridCol w:w="394"/>
        <w:gridCol w:w="394"/>
        <w:gridCol w:w="394"/>
        <w:gridCol w:w="394"/>
        <w:gridCol w:w="394"/>
        <w:gridCol w:w="967"/>
        <w:gridCol w:w="954"/>
        <w:gridCol w:w="1794"/>
      </w:tblGrid>
      <w:tr>
        <w:trPr/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DOSSARD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CLU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810895</wp:posOffset>
                      </wp:positionV>
                      <wp:extent cx="36664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POUSSIN/PUPIL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-63.8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USSIN/PUPIL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ENTE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TRIAL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CLASSEMENT</w:t>
            </w:r>
          </w:p>
        </w:tc>
      </w:tr>
      <w:tr>
        <w:trPr/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LA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PS S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>
                <w:lang w:val="fr-FR"/>
              </w:rPr>
            </w:pPr>
            <w:r>
              <w:rPr>
                <w:lang w:val="fr-FR"/>
              </w:rPr>
              <w:t>PLACE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2 PU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UTH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MOZ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07607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0’’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5’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sec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6 PU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J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pti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0’’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5 ‘’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sec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1 PU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R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hi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231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’13 ‘’0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5’’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sec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0 PUP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21’’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8’’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sec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P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i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231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50’’8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5’’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sec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5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807"/>
        <w:gridCol w:w="1207"/>
        <w:gridCol w:w="1500"/>
        <w:gridCol w:w="1340"/>
        <w:gridCol w:w="980"/>
        <w:gridCol w:w="980"/>
        <w:gridCol w:w="818"/>
        <w:gridCol w:w="394"/>
        <w:gridCol w:w="394"/>
        <w:gridCol w:w="394"/>
        <w:gridCol w:w="394"/>
        <w:gridCol w:w="394"/>
        <w:gridCol w:w="1420"/>
        <w:gridCol w:w="818"/>
        <w:gridCol w:w="151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DOSSARD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LU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810895</wp:posOffset>
                      </wp:positionV>
                      <wp:extent cx="3666490" cy="5803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ENJAMIN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-63.8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ENJAMIN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ENTE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RIAL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LASSEMENT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LA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EMPS S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PLACE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LL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rém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C 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631160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26’’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27’’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8sec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N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and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y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8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3’’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sec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ISS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6’’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5’’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sec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UEIZ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t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cy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8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2’’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1’’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sec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9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DUC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th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mpdes BMX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042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8’’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’’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sec6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F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a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23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7’’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’’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sec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TELE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r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8’’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4’’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se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S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nau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8’’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5’’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sec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to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16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3’’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8’’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sec9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émen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16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3’’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3’’5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sec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0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URENC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é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03123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’37’’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’52’’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min07sec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9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V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é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 Mozac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076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4’’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8’’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sec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HAVAN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is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5’’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3’’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57se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AN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h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23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30’’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1’’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12sec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A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érô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 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43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9’’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’09’’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33sec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I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o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52’’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4’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sec0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2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1474"/>
        <w:gridCol w:w="1207"/>
        <w:gridCol w:w="1500"/>
        <w:gridCol w:w="1340"/>
        <w:gridCol w:w="1040"/>
        <w:gridCol w:w="980"/>
        <w:gridCol w:w="818"/>
        <w:gridCol w:w="474"/>
        <w:gridCol w:w="474"/>
        <w:gridCol w:w="474"/>
        <w:gridCol w:w="474"/>
        <w:gridCol w:w="474"/>
        <w:gridCol w:w="1420"/>
        <w:gridCol w:w="818"/>
        <w:gridCol w:w="151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DOSSARD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LU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810895</wp:posOffset>
                      </wp:positionV>
                      <wp:extent cx="3666490" cy="5803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INIM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-63.8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INIM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ENTE</w:t>
            </w:r>
          </w:p>
        </w:tc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RIAL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LASSEMENT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LAC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EMPS S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PLACE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GOU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3’’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1’’5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sec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NS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oria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631470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’16’’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’15’’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8sec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5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IRAR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ymer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230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7’’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4’’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sec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izon 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4309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5’’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4’’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sec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G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1608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’’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9‘’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sec8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RAN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m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2306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8’’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4’’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9sec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4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OU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nau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9’’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9’’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sec5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RR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ic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4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’’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sec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5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EG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ptist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4031230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’36’’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/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1sec3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ERIER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ien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3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1’’29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1’’3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sec9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AIN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m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312307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42’’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7’’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min04sec8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5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M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é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harmeil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0312308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’16’’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’04’’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8sec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1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FOR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noî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rizon 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031431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52’’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C 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6311609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37’’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28’’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2sec4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5095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6"/>
        <w:gridCol w:w="2047"/>
        <w:gridCol w:w="1207"/>
        <w:gridCol w:w="1393"/>
        <w:gridCol w:w="1340"/>
        <w:gridCol w:w="980"/>
        <w:gridCol w:w="980"/>
        <w:gridCol w:w="818"/>
        <w:gridCol w:w="394"/>
        <w:gridCol w:w="394"/>
        <w:gridCol w:w="394"/>
        <w:gridCol w:w="394"/>
        <w:gridCol w:w="394"/>
        <w:gridCol w:w="927"/>
        <w:gridCol w:w="818"/>
        <w:gridCol w:w="1519"/>
      </w:tblGrid>
      <w:tr>
        <w:trPr/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DOSSARD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NOM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CLU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-810895</wp:posOffset>
                      </wp:positionV>
                      <wp:extent cx="3666490" cy="5803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664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CADET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.7pt;height:45.7pt;mso-wrap-distance-left:9.05pt;mso-wrap-distance-right:9.05pt;mso-wrap-distance-top:0pt;mso-wrap-distance-bottom:0pt;margin-top:-63.85pt;mso-position-vertical-relative:text;margin-left:41.15pt;mso-position-horizontal-relative:text">
                      <v:textbo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DE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ENCE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ENTE</w:t>
            </w:r>
          </w:p>
        </w:tc>
        <w:tc>
          <w:tcPr>
            <w:tcW w:w="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>
                <w:lang w:val="en-GB"/>
              </w:rPr>
            </w:pPr>
            <w:r>
              <w:rPr>
                <w:lang w:val="en-GB"/>
              </w:rPr>
              <w:t>TRIAL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CLASSEMENT</w:t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M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PLACE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TEMPS S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rPr/>
            </w:pPr>
            <w:r>
              <w:rPr/>
              <w:t>PLACE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5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A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aphae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C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16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8’’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6’’7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sec0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6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BRY DELM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ibault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C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2’’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3’’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sec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LLAT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2’’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19’’8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sec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ORTHIAS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5’’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6’’8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sec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om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orizon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5’’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22’’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sec4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00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RAYNAU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e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TT B 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63147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’’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5’’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se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4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DA SILVA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homa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orizonVTT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0403143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37’’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’33’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45sec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7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07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DAL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ranck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C 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’’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2’’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sec4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DU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ux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C Besse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6’’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’34’’4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sec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9:51:00Z</dcterms:created>
  <dc:creator> Clément</dc:creator>
  <dc:description/>
  <dc:language>en-US</dc:language>
  <cp:lastModifiedBy> Clément</cp:lastModifiedBy>
  <dcterms:modified xsi:type="dcterms:W3CDTF">2009-05-15T18:55:00Z</dcterms:modified>
  <cp:revision>33</cp:revision>
  <dc:subject/>
  <dc:title>DOSSARD</dc:title>
</cp:coreProperties>
</file>